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7: Từ ngày 06 tháng 07 năm 2020 đến  ngày 12 tháng 07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111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7h15: CC+S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00: Đ/c Yến-TPT + HS Khánh 7B dự lễ trao quà tặng xe đạp tại nhà VH 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15: Xét TN THCS (T.p: BGH, TKHĐ, TTCM, TPT, TBTT, GVCN K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00: Họp đánh giá xếp loại CC,VC (toàn bộ CB,GV,NV d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S nghỉ học chiều (học bù thứ 5 -09/7/2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5: Các đ/c GVCN K6 rà soát kỹ thông tin HS trong GKS, HK gốc khớp với phần mềm Esams trước khi in học bạ ktra ché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00: Đ/c Hán tập huấn chương trình mắt học đường (tại TT Y tế Gia Lâ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BM ôn tập cho HS thi lại K6,7,8 từ 08/7 đến hết 12/7/2020 (theo phân công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 Học bạ các K6,7,8 năm học 2019-2020 (Tp: Đ/c Sơn, Hiền, Thu, Li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/c Hiền giao nhận CV tại PGD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p hồ sơ xét TN THCS năm học 2019-2020 về P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15: Kiểm tra chéo hồ sơ cuối năm HS -K6,7,8 theo phân công bàng bê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00: Đội tuyển HSG lớp 8 bồi dưỡng tại THCS Cổ B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7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 Hiền nhận giấy báo thi t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c Thu gửi BC góp ý về dự thảo TT của Bộ về GV chưa đạt chuẩn (bằng Email cho Đ/c Viết Thà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15: Tổng vệ sinh, lau khử khuẩn toàn trường (Tp: CB,GV,NV,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00: Đội tuyển HSG lớp 8 bồi dưỡng tại TH Cổ 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00: Họp CMHS K6, 7, 8 (GVCN có mặt trước 14h4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7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Các đc phân công đo thân nhiệt cho HS buổi sáng có mặt từ 6h45, buổi chiều có mặt từ 13h4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ếu có sự chỉ đạo đột xuất của cấp trên, Hiệu trưởng nhà trườ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5:00Z</dcterms:created>
  <dc:creator>User</dc:creator>
  <dc:description/>
  <cp:keywords/>
  <dc:language>en-US</dc:language>
  <cp:lastModifiedBy>Hanh</cp:lastModifiedBy>
  <cp:lastPrinted>2020-07-04T08:16:00Z</cp:lastPrinted>
  <dcterms:modified xsi:type="dcterms:W3CDTF">2020-07-04T02:13:00Z</dcterms:modified>
  <cp:revision>13</cp:revision>
  <dc:subject/>
  <dc:title>Phßng gi¸o dôc gia l©m</dc:title>
</cp:coreProperties>
</file>